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Opis meb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zurich;Times New Roman" w:hAnsi="zurich;Times New Roman" w:eastAsia="Times New Roman" w:cs="Helvetica"/>
          <w:b/>
          <w:b/>
          <w:bCs/>
          <w:color w:val="000000"/>
          <w:sz w:val="27"/>
          <w:lang w:eastAsia="pl-PL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 xml:space="preserve">Szafki kuchenne stojące na nóżkach, ścianka tylna wykonana z płyty HDF. Fronty, korpus, półki oraz listwa cokołowa wykonane są z wysokiej jakości płyty dwustronnie melaminowanej w klasie higieniczności E1. Krawędzie szafek, frontów oklejone doklejką PCV gr 2 mm. Uchwyty metalowe, dwupunktowe w kolorze srebrnym  - jak na zdjęciu. </w:t>
      </w:r>
      <w:r>
        <w:rPr>
          <w:rFonts w:cs="Arial" w:ascii="Arial" w:hAnsi="Arial"/>
          <w:sz w:val="24"/>
          <w:szCs w:val="24"/>
        </w:rPr>
        <w:t>Fronty proste kolor jabłoń ciemna lub calvados. Blaty kuchenne postformingowe odporne na ścieranie i wodę, w kolorze piasek nubijski o grubości 38 mm. Bateria zlewozmywakowa stojąca z wylewką U, zasięg wylewki 173 mm, wysokość korpusu 355 mm, typ baterii stojąca, jednouchwytowa, Z- poniżej 9 L/min, I - poniżej</w:t>
      </w:r>
      <w:r>
        <w:rPr>
          <w:rFonts w:eastAsia="Times New Roman" w:cs="Helvetica" w:ascii="zurich;Times New Roman" w:hAnsi="zurich;Times New Roman"/>
          <w:b/>
          <w:bCs/>
          <w:color w:val="000000"/>
          <w:sz w:val="27"/>
          <w:lang w:eastAsia="pl-PL"/>
        </w:rPr>
        <w:t xml:space="preserve"> </w:t>
      </w:r>
      <w:r>
        <w:rPr>
          <w:rFonts w:eastAsia="Times New Roman" w:cs="Helvetica" w:ascii="zurich;Times New Roman" w:hAnsi="zurich;Times New Roman"/>
          <w:bCs/>
          <w:color w:val="000000"/>
          <w:sz w:val="27"/>
          <w:lang w:eastAsia="pl-PL"/>
        </w:rPr>
        <w:t>20 dB.</w:t>
      </w:r>
    </w:p>
    <w:p>
      <w:pPr>
        <w:pStyle w:val="Normal"/>
        <w:spacing w:lineRule="auto" w:line="240" w:before="0" w:after="0"/>
        <w:ind w:left="17250" w:hanging="0"/>
        <w:jc w:val="both"/>
        <w:rPr>
          <w:rFonts w:ascii="zurich;Times New Roman" w:hAnsi="zurich;Times New Roman" w:eastAsia="Times New Roman" w:cs="Helvetic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Helvetica" w:ascii="zurich;Times New Roman" w:hAnsi="zurich;Times New Roman"/>
          <w:b/>
          <w:bCs/>
          <w:color w:val="000000"/>
          <w:sz w:val="27"/>
          <w:lang w:eastAsia="pl-PL"/>
        </w:rPr>
        <w:t>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szafki z podwójnymi drzwiczkami, o szerokości 60 cm, głębokości 55 cm,  wys. 82 cm posiadające 1 szufladę po szerokości oraz 1 półk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zafka o szerokości 113 cm i głębokości  55 cm, ze zlewozmywakiem Franke jednokomorowym Rambla 611 i , stal nierdzew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lik o wym.150x70, na metalowych nogach w kolorze chrome. Blat stolika wykonany z płyty postformingowej- w kolorze blatu kuchenny, oklejony z 4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4615</wp:posOffset>
            </wp:positionH>
            <wp:positionV relativeFrom="paragraph">
              <wp:posOffset>400050</wp:posOffset>
            </wp:positionV>
            <wp:extent cx="1756410" cy="477012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Ustawienie szafek w kształcie litery „L” dlatego blat powinien być odpowiednio połączony oraz wykończony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635</wp:posOffset>
            </wp:positionH>
            <wp:positionV relativeFrom="paragraph">
              <wp:posOffset>227965</wp:posOffset>
            </wp:positionV>
            <wp:extent cx="2404110" cy="1783080"/>
            <wp:effectExtent l="0" t="0" r="0" b="0"/>
            <wp:wrapSquare wrapText="bothSides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 Krzeseł Cafe Lat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etalowy stelaż (nóżki) w kolorze chrom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iedzisko wykonane jest z wysokojakościowej sklejki bukowej barwionej w kolorze jak szafki kuchen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strukcja krzesła jest wyjątkowo lekka (4,90 kg) co zwiększa jego mobilność i funkcjonalność - doskonale spełni się w jadalni, sali konferencyjnej, poczekalni, kawiarni czy firmowym bufecie,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635</wp:posOffset>
            </wp:positionH>
            <wp:positionV relativeFrom="paragraph">
              <wp:posOffset>32385</wp:posOffset>
            </wp:positionV>
            <wp:extent cx="2983230" cy="125730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ny wykonawca po wybraniu oferty zobowiązany będzie do dokonania pomiaru i naniesienia ewentualnych drobnych zmian w wymiarach szafek. Wykonawca powinien dodatkowo przedstawić próbki kolorystyki szafek, frontów oraz blatów – dopuszcza się zmianę kolorysty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ławki Caffe Latte pieciosiedzisk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etalowy stelaż (nóżki) w kolorze szary ALU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dzisko wykonane jest z wysokojakościowej sklejki bukowej barwionej w kolorze : 5 szarych i 5 czerwonych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urich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3:00Z</dcterms:created>
  <dc:creator>itrzebinska</dc:creator>
  <dc:description/>
  <cp:keywords/>
  <dc:language>en-US</dc:language>
  <cp:lastModifiedBy>itrzebinska</cp:lastModifiedBy>
  <dcterms:modified xsi:type="dcterms:W3CDTF">2017-04-28T09:42:00Z</dcterms:modified>
  <cp:revision>3</cp:revision>
  <dc:subject/>
  <dc:title/>
</cp:coreProperties>
</file>